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a Perdamai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ada hari ..................., tanggal ............................, pada persidangan terbuka dari Pengadilan Negeri di ....................... yang mengadili perkara perdata, telah datang menghada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, pekerjaan ....................... bertempat tinggal di ........................... menurut surat gugatan dalam perkara Daftar no. ........................... ialah sipenggugat, 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, pekerjaan ....................... bertempat tinggal di ........................... menurut surat gugatan tersebut, ialah tergugat.</w:t>
      </w:r>
    </w:p>
    <w:p>
      <w:pPr>
        <w:pStyle w:val="Normal"/>
        <w:spacing w:lineRule="auto" w:line="360"/>
        <w:jc w:val="both"/>
        <w:rPr/>
      </w:pPr>
      <w:r>
        <w:rPr/>
        <w:t>yang menerangkan bersedia dan mau mengakhiri persengketaan antara mereka itu, yang telah dimajukan dalam gugatan tersebut, dengan mengadakan perdamaian dan untuk itu telah mengadakan persetujuan sebagai berikut: B berjanji akan membayar kepada A suatu jumlah sebanyak Rp .............................., separuh dengan uang tunai selambat-lambatnya pada ...............................dan separuh lagi akan dibayar dengan beras Cianjur Kwalitet no. 1 menurut harga pasar, selambat-lambatnya pada tanggal ....................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telah persetujuan itu dibuat atas surat dan dibacakan peda kedua belah pihak, maka mereka itu masing-masing menyatakan menyetujui seluruhnya isi surat it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emudian Ketua Majelis menjatuhkan putusan sebagai berikut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UTUSAN</w:t>
      </w:r>
    </w:p>
    <w:p>
      <w:pPr>
        <w:pStyle w:val="Normal"/>
        <w:spacing w:lineRule="auto" w:line="360"/>
        <w:jc w:val="center"/>
        <w:rPr/>
      </w:pPr>
      <w:r>
        <w:rPr/>
        <w:t>No: 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DEMI KEADILAN BERDASARKAN KETUHANAN YNG MAHA ES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ngadilan Negeri tersebut;</w:t>
      </w:r>
    </w:p>
    <w:p>
      <w:pPr>
        <w:pStyle w:val="Normal"/>
        <w:spacing w:lineRule="auto" w:line="360"/>
        <w:rPr/>
      </w:pPr>
      <w:r>
        <w:rPr/>
        <w:t>Setelah mendengar persetujuan kedua belah pihak tersebut;</w:t>
      </w:r>
    </w:p>
    <w:p>
      <w:pPr>
        <w:pStyle w:val="Normal"/>
        <w:spacing w:lineRule="auto" w:line="360"/>
        <w:rPr/>
      </w:pPr>
      <w:r>
        <w:rPr/>
        <w:t>Mengingat pasal 130 HIR dan Peraturan Mahkamah Agung No. ..... Tahun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ngadili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Menghukum kedua belah pihak A dan B tersebut untuk menepati persetujuan yang telah dimufakati itu ;</w:t>
      </w:r>
    </w:p>
    <w:p>
      <w:pPr>
        <w:pStyle w:val="Normal"/>
        <w:spacing w:lineRule="auto" w:line="360"/>
        <w:rPr/>
      </w:pPr>
      <w:r>
        <w:rPr/>
        <w:tab/>
        <w:t>Demikianlah diputuskan pada hari ..........................., tanggal ........................., oleh ...........................Ketua (atau hakim) Pengadilan Negeri di .......................... . keputusan mana pada hari itu juga diucapkan di muka umum oleh ketua (atau hakim) tersebut, dengan dihadiri oleh ........................, Panitera Pengadilan Nergeri tersebut, dan kedua belah pihak yang berperka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Panitera tsb,</w:t>
        <w:tab/>
        <w:tab/>
        <w:tab/>
        <w:tab/>
        <w:tab/>
        <w:t>Ketua (atau hakim) tsb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(tandatangan)</w:t>
        <w:tab/>
        <w:tab/>
        <w:tab/>
        <w:tab/>
        <w:tab/>
        <w:t xml:space="preserve">      (tandatangan)</w:t>
      </w:r>
    </w:p>
    <w:sectPr>
      <w:headerReference w:type="default" r:id="rId2"/>
      <w:type w:val="nextPage"/>
      <w:pgSz w:w="12240" w:h="2016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  <w:t>Contoh Akta Perdama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7:00Z</dcterms:created>
  <dc:creator>Solid Snake</dc:creator>
  <dc:description/>
  <cp:keywords/>
  <dc:language>en-US</dc:language>
  <cp:lastModifiedBy>PMN, Fahmi</cp:lastModifiedBy>
  <cp:lastPrinted>2008-08-26T11:21:00Z</cp:lastPrinted>
  <dcterms:modified xsi:type="dcterms:W3CDTF">2008-12-11T03:47:00Z</dcterms:modified>
  <cp:revision>2</cp:revision>
  <dc:subject/>
  <dc:title>Akta Perdamaian</dc:title>
</cp:coreProperties>
</file>