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8572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67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635</wp:posOffset>
            </wp:positionV>
            <wp:extent cx="2555875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MEDIATOR RESUME</w:t>
      </w:r>
    </w:p>
    <w:p>
      <w:pPr>
        <w:pStyle w:val="Normal"/>
        <w:tabs>
          <w:tab w:val="clear" w:pos="720"/>
          <w:tab w:val="left" w:pos="1800" w:leader="none"/>
          <w:tab w:val="left" w:pos="6300" w:leader="none"/>
          <w:tab w:val="left" w:pos="7380" w:leader="none"/>
        </w:tabs>
        <w:rPr/>
      </w:pPr>
      <w:r>
        <w:rPr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     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Full 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cupation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Full time]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dress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office including the name of the institution}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ular       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  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 offic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ail           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must be included]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300" w:leader="none"/>
          <w:tab w:val="left" w:pos="6480" w:leader="none"/>
          <w:tab w:val="left" w:pos="7380" w:leader="none"/>
          <w:tab w:val="left" w:pos="756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4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ediation Certification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pacing w:lineRule="auto" w:line="360"/>
              <w:ind w:left="340" w:right="360" w:hanging="34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[ Type of certification, issuance institution, month - year]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5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ediation Experience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 years and area of experience (oil and gas, property, etc)  in resolving dispute]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24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kground Experience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[briefly summarize working experience]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3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ducation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formal education]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fic Category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[Please state:  general, commercial, family, labor, public, etc]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ees per hou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[tax inclusive, range or fix amount for example Rp. 1 – 4 million per hour]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9255</wp:posOffset>
                </wp:positionV>
                <wp:extent cx="6629400" cy="9372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0.65pt;width:521.95pt;height:73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09550</wp:posOffset>
            </wp:positionV>
            <wp:extent cx="2555875" cy="734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/>
      </w:pPr>
      <w:r>
        <w:rPr>
          <w:color w:val="000000"/>
        </w:rPr>
        <w:t>RESUME MEDIATOR</w:t>
      </w:r>
    </w:p>
    <w:p>
      <w:pPr>
        <w:pStyle w:val="Normal"/>
        <w:tabs>
          <w:tab w:val="clear" w:pos="720"/>
          <w:tab w:val="left" w:pos="1800" w:leader="none"/>
          <w:tab w:val="left" w:pos="6300" w:leader="none"/>
          <w:tab w:val="left" w:pos="7380" w:leader="none"/>
        </w:tabs>
        <w:rPr/>
      </w:pPr>
      <w:r>
        <w:rPr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a               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Nama Lengkap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kerjaan    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Full time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amat             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kantor, termasuk nama institus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ular         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pon           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 kantor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ail           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harus disertakan]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76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300" w:leader="none"/>
          <w:tab w:val="left" w:pos="6480" w:leader="none"/>
          <w:tab w:val="left" w:pos="7380" w:leader="none"/>
          <w:tab w:val="left" w:pos="756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4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rfikat Mediator 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[ Tipe sertifikat, diterbitkan oleh, bulan - tahun]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5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ngalaman Mediasi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 tahun dan bidang pengalaman (tambang, properti, dll)  dalam penyelesaian sengketa]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75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atar Belakang Pengalaman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[uraian singkat pengalaman]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3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ndidikan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Pendidikan formal]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ategori khusus 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[Pilih: Umum, Komersial, keluarga, perburuhan, dll]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aya per jam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termasuk pajak, dengan rentang tertentu atau fixed sebagai contoh  Rp. 1 – 4 juta per jam]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259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ov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4:00Z</dcterms:created>
  <dc:creator>jitf</dc:creator>
  <dc:description/>
  <cp:keywords/>
  <dc:language>en-US</dc:language>
  <cp:lastModifiedBy>fahmi shahab</cp:lastModifiedBy>
  <cp:lastPrinted>2005-03-21T13:01:00Z</cp:lastPrinted>
  <dcterms:modified xsi:type="dcterms:W3CDTF">2017-11-08T11:24:00Z</dcterms:modified>
  <cp:revision>2</cp:revision>
  <dc:subject/>
  <dc:title>COURT NAME</dc:title>
</cp:coreProperties>
</file>